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вятнадца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2. 2012                                                                                                     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ешение Совета </w:t>
      </w:r>
    </w:p>
    <w:p>
      <w:pPr>
        <w:pStyle w:val="Normal"/>
        <w:rPr>
          <w:szCs w:val="28"/>
        </w:rPr>
      </w:pPr>
      <w:r>
        <w:rPr>
          <w:szCs w:val="28"/>
        </w:rPr>
        <w:t>депутатов Кочковского района от 20.09. 201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 «Об органе местного самоуправления, уполномоченн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уществление функций по размещению заказ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отдельных  муниципальных заказчик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законом Российской Федерации от 08. 05.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r>
        <w:rPr>
          <w:szCs w:val="28"/>
        </w:rPr>
        <w:t>Федеральным законом от 21.07. 2005 г. № 94-ФЗ «О размещении заказов на поставки товаров, выполнение работ, оказание услуг для государственных и муниципальных нужд», Федеральным законом от 06.10. 2003 г. № 131-ФЗ «Об общих принципах организации местного самоуправления в Российской Федерации", руководствуясь статьей 15 Устава Кочковского района, Совет депутатов</w:t>
      </w:r>
      <w:r>
        <w:rPr>
          <w:b/>
          <w:szCs w:val="28"/>
        </w:rPr>
        <w:t xml:space="preserve"> РЕШИЛ:</w:t>
      </w:r>
    </w:p>
    <w:p>
      <w:pPr>
        <w:pStyle w:val="Normal"/>
        <w:jc w:val="both"/>
        <w:rPr/>
      </w:pPr>
      <w:r>
        <w:rPr>
          <w:szCs w:val="28"/>
        </w:rPr>
        <w:t xml:space="preserve">1. Внести следующее изменение в решение Совета депутатов Кочковского района от 20.09. 2010 года № 4 «Об органе местного самоуправления, уполномоченном на осуществление функций по размещению заказов для отдельных  муниципальных заказчиков» (с изменениями, внесенными решением Совета депутатов Кочковского района  от 16.11. 2010 года № 5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1 «Перечень муниципальных заказчиков» изложить в редакции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2. Настоящее решение вступает в силу </w:t>
      </w:r>
      <w:r>
        <w:rPr/>
        <w:t xml:space="preserve">со дня, следующего за днём его </w:t>
      </w:r>
      <w:r>
        <w:rPr>
          <w:szCs w:val="28"/>
        </w:rPr>
        <w:t xml:space="preserve"> опубликования в </w:t>
      </w:r>
      <w:r>
        <w:rPr/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чковского района                                                                 П.А. Шил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 девятнадца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депутатов Коч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8.02. 2012 года № 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заказч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униципальное казённое образовательное учреждение Букреевская основная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Муниципальное казённое образовательное учреждение Быструхинская средняя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Муниципальное казенное образовательное учреждение Ермаковская основная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Муниципальное казённое образовательное учреждение Жуланская средняя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Муниципальное казенное образовательное учреждение Кочковская средняя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Муниципальное казённое образовательное учреждение Красносибирская средняя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Муниципальное казённое образовательное учреждение Новорешетовская средняя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Муниципальное казённое образовательное учреждение Новоцелинная  средняя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Муниципальное казенное образовательное учреждение Республиканская основная 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Муниципальное казённое образовательное учреждение Решетовская  средняя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Муниципальное казённое образовательное учреждение Троицкая средняя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Муниципальное казённое образовательное учреждение Советская  начальная 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Муниципальное казённое образовательное учреждение Черновская  средняя общеобразовательная школа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Муниципальное казённое дошкольное образовательное учреждение Кочковский  детский сад   «Солнышко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Муниципальное казённое дошкольное образовательное учреждение Красносибирский детский сад «Чебурашка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Муниципальное казённое дошкольное образовательное учреждение Черновский детский сад «Березка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Муниципальное казённое дошкольное образовательное учреждение Новорешетовский детский сад «Колокольчик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Муниципальное казенное дошкольное образовательное учреждение Жуланский детский сад «Теремок» Кочк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Муниципальное казённое дошкольное образовательное учреждение Быструхинский детский сад «Колосок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Муниципальное казенное дошкольное образовательное учреждение Республиканский детский сад «Малышок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Муниципальное казённое дошкольное образовательное учреждение Ермаковский детский сад «Колокольчик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Муниципальное казённое дошкольное образовательное учреждение Новоцелинный детский сад «Ромашка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Муниципальное казенное дошкольное образовательное учреждение. Решетовский детский сад «Ручеек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Муниципальное казённое дошкольное образовательное учреждение Троицкий детский сад «Солнышко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Муниципальное казённое образовательное учреждение дополнительного образования детей Детская школа искусств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Муниципальное казённое учреждение культуры «Кочковская муниципальная библиоте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 Муниципальное казённое образовательное учреждение дополнительного образования  детей «Детско-юношеская спортивная школа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 Муниципальное казённое учреждение культуры «Кочковское социально-культурное объединение «Юност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 Муниципальное казённое образовательное учреждение дополнительного образования педагогов и детей «Информационно-методический центр»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 Муниципальное казённое учреждение «Центр бухгалтерского, материально-технического и информационного обеспечения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 Муниципальное казённое образовательное учреждение дополнительного образования детей «Кочковский Центр дополнительного образования дет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. Муниципальное казённое учреждение культуры «Кочковский историко-краеведческий муз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. Муниципальное бюджетное учреждение Кочковского района «Комплексный центр социального обслуживания  населения со стационаром социального обслуживания  престарелых граждан и инвалид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. Администрация Кочко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PageNumber">
    <w:name w:val="Page Number"/>
    <w:basedOn w:val="Style10"/>
    <w:rPr/>
  </w:style>
  <w:style w:type="character" w:styleId="1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Arial Unicode MS" w:cs="Mangal"/>
      <w:kern w:val="2"/>
      <w:sz w:val="32"/>
      <w:szCs w:val="32"/>
      <w:lang w:bidi="hi-IN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7:00Z</dcterms:created>
  <dc:creator>User</dc:creator>
  <dc:description/>
  <cp:keywords/>
  <dc:language>en-US</dc:language>
  <cp:lastModifiedBy>User</cp:lastModifiedBy>
  <cp:lastPrinted>2012-03-23T09:53:00Z</cp:lastPrinted>
  <dcterms:modified xsi:type="dcterms:W3CDTF">2012-07-03T10:34:00Z</dcterms:modified>
  <cp:revision>69</cp:revision>
  <dc:subject/>
  <dc:title>СОВЕТ ДЕПУТАТОВ</dc:title>
</cp:coreProperties>
</file>